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240" w:after="0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eastAsia="Times New Roman" w:cs="Times New Roman" w:ascii="Times New Roman" w:hAnsi="Times New Roman"/>
          <w:sz w:val="22"/>
          <w:szCs w:val="22"/>
          <w:lang w:val="nl-N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lang w:val="nl-NL"/>
        </w:rPr>
        <w:t xml:space="preserve">                </w:t>
      </w:r>
    </w:p>
    <w:p>
      <w:pPr>
        <w:pStyle w:val="Normal"/>
        <w:spacing w:lineRule="atLeast" w:line="340" w:before="240" w:after="0"/>
        <w:jc w:val="center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</w:rPr>
        <w:t>LÝ LỊCH KHOA HỌC CỦA CÁ NHÂ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Họ và tên: Đặng Minh Hiề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Năm sinh: 1988                                                        3. Nữ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Học vị: Thạc sĩ                                                         Năm đạt học vị: 2013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Chức vụ: Giảng viê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Điện thoại: 098781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r>
              <w:rPr>
                <w:color w:val="000000"/>
              </w:rPr>
              <w:t>hiendm.bn@hvnh.edu.v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Chuyên môn giảng dạy: Kế toán tài chính 1,  Nguyên lý kế toán, Kế toán D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Các công trình khoa học đã công bố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/>
              <w:t>Liệt kê các công trình, bài báo, báo cáo khoa học đã công bố trong 5 năm gần nhất)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777"/>
              <w:gridCol w:w="2336"/>
              <w:gridCol w:w="2167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T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ên công trình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ăm công bố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ên tạp chí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1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Bài báo: Tăng cường các biện pháp chế tài để năng cao hiệu lực hoạt động của Kiểm toán nhà nước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2014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Nghiên cứu lập pháp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2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Bài báo: Một số vấn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đ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ề cần l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ư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u ý trong triển khai thực hiện Luật Kiểm toán Nhà n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ư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ớc (sửa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đ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ổi)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2016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Kế toán&amp;Kiểm toán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3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Các đề tài, dự án, nhiệm vụ khác đã chủ trì hoặc tham gia trong 5 năm gần đây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977"/>
              <w:gridCol w:w="2336"/>
              <w:gridCol w:w="2167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ên đề tài, dự án, nhiệm vụ khác đã tham gia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hời gian thực hiện (Ngày, tháng, năm theo HĐ)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ình trạng đề tài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ấp quản lý (Cấp NN, Bộ…)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Cho vay hỗ trợ nhà ở cho người thu nhập thấp-thực trạng và giải pháp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Tháng 5-2014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Đã nghiệm thu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Cấp Học viện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90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.VnTimeH" w:hAnsi=".VnTimeH" w:cs=".VnTimeH"/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H" w:hAnsi=".VnTimeH" w:cs="Times New Roman"/>
      <w:b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15:00Z</dcterms:created>
  <dc:creator>trannamdt1</dc:creator>
  <dc:description/>
  <cp:keywords/>
  <dc:language>en-US</dc:language>
  <cp:lastModifiedBy>Tien Dung</cp:lastModifiedBy>
  <dcterms:modified xsi:type="dcterms:W3CDTF">2016-11-22T02:15:00Z</dcterms:modified>
  <cp:revision>2</cp:revision>
  <dc:subject/>
  <dc:title>HỌC VIỆN NGÂN HÀNG</dc:title>
</cp:coreProperties>
</file>